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>Formeller ANTRAG auf Mitgliedschaft beim Verein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lang w:val="de-DE"/>
        </w:rPr>
        <w:t>"Föderation für Weltfrieden - Universal Peace Federation Austria"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.......………………………………………….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Nam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.......………………………………………….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Straß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.......………     .......………………………………………….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LZ                 Or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.......…………………………………………..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de-DE"/>
        </w:rPr>
        <w:t>E-Mail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.......…………………</w:t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Datu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.......………………………………………….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Unterschrift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0"/>
        </w:rPr>
        <w:t>Bitte per E-Mail an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@weltfriede.at</w:t>
        </w:r>
      </w:hyperlink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de-DE"/>
        </w:rPr>
        <w:t>schicke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" w:hAnsi="Arial" w:cs="Arial"/>
      <w:b/>
      <w:sz w:val="28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>
      <w:rFonts w:ascii="Arial" w:hAnsi="Arial" w:cs="Arial"/>
      <w:lang w:val="en-US"/>
    </w:rPr>
  </w:style>
  <w:style w:type="paragraph" w:styleId="Formatvorlage2berschrift1">
    <w:name w:val="Formatvorlage2 Überschrift1"/>
    <w:basedOn w:val="Formatvorlage1"/>
    <w:next w:val="Formatvorlage1"/>
    <w:qFormat/>
    <w:pPr>
      <w:keepNext w:val="true"/>
      <w:keepLines/>
      <w:outlineLvl w:val="0"/>
    </w:pPr>
    <w:rPr>
      <w:b/>
      <w:bCs/>
      <w:lang w:val="de-DE"/>
    </w:rPr>
  </w:style>
  <w:style w:type="paragraph" w:styleId="Formatvorlage3berschrift2">
    <w:name w:val="Formatvorlage3 Überschrift2"/>
    <w:basedOn w:val="Formatvorlage1"/>
    <w:next w:val="Formatvorlage1"/>
    <w:qFormat/>
    <w:pPr>
      <w:keepNext w:val="true"/>
      <w:keepLines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ltfriede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9:00Z</dcterms:created>
  <dc:creator> Katrin Alas</dc:creator>
  <dc:description/>
  <cp:keywords/>
  <dc:language>en-US</dc:language>
  <cp:lastModifiedBy>HAIDER</cp:lastModifiedBy>
  <dcterms:modified xsi:type="dcterms:W3CDTF">2011-12-21T10:41:00Z</dcterms:modified>
  <cp:revision>3</cp:revision>
  <dc:subject/>
  <dc:title>Formeller ANTRAG</dc:title>
</cp:coreProperties>
</file>