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FF"/>
          <w:sz w:val="28"/>
          <w:szCs w:val="28"/>
        </w:rPr>
      </w:pPr>
      <w:r>
        <w:rPr>
          <w:rFonts w:cs="Arial" w:ascii="Verdana" w:hAnsi="Verdana"/>
          <w:b/>
          <w:bCs/>
          <w:color w:val="0000FF"/>
          <w:sz w:val="28"/>
          <w:szCs w:val="28"/>
          <w:u w:val="single"/>
        </w:rPr>
        <w:t>Familienpolitik im Zeitalter des Demographischen Wandels</w:t>
      </w:r>
    </w:p>
    <w:p>
      <w:pPr>
        <w:pStyle w:val="Normal"/>
        <w:jc w:val="center"/>
        <w:rPr>
          <w:rFonts w:ascii="Verdana" w:hAnsi="Verdana" w:cs="Arial"/>
          <w:b/>
          <w:b/>
          <w:color w:val="0000FF"/>
          <w:sz w:val="20"/>
          <w:szCs w:val="20"/>
        </w:rPr>
      </w:pPr>
      <w:r>
        <w:rPr>
          <w:rFonts w:cs="Arial" w:ascii="Verdana" w:hAnsi="Verdana"/>
          <w:b/>
          <w:color w:val="0000FF"/>
          <w:sz w:val="20"/>
          <w:szCs w:val="20"/>
        </w:rPr>
      </w:r>
    </w:p>
    <w:p>
      <w:pPr>
        <w:pStyle w:val="Normal"/>
        <w:jc w:val="center"/>
        <w:rPr>
          <w:rFonts w:ascii="Verdana" w:hAnsi="Verdana" w:cs="Arial"/>
          <w:b/>
          <w:b/>
          <w:color w:val="0000FF"/>
          <w:sz w:val="20"/>
          <w:szCs w:val="20"/>
        </w:rPr>
      </w:pPr>
      <w:r>
        <w:rPr>
          <w:rFonts w:cs="Arial" w:ascii="Verdana" w:hAnsi="Verdana"/>
          <w:b/>
          <w:color w:val="0000FF"/>
          <w:sz w:val="20"/>
          <w:szCs w:val="20"/>
        </w:rPr>
        <w:t>Handout zum Impulsreferat</w:t>
      </w:r>
    </w:p>
    <w:p>
      <w:pPr>
        <w:pStyle w:val="Normal"/>
        <w:jc w:val="center"/>
        <w:rPr>
          <w:rFonts w:ascii="Verdana" w:hAnsi="Verdana" w:cs="Arial"/>
          <w:b/>
          <w:b/>
          <w:color w:val="0000FF"/>
          <w:sz w:val="20"/>
          <w:szCs w:val="20"/>
        </w:rPr>
      </w:pPr>
      <w:r>
        <w:rPr>
          <w:rFonts w:cs="Arial" w:ascii="Verdana" w:hAnsi="Verdana"/>
          <w:b/>
          <w:color w:val="0000FF"/>
          <w:sz w:val="20"/>
          <w:szCs w:val="20"/>
        </w:rPr>
      </w:r>
    </w:p>
    <w:p>
      <w:pPr>
        <w:pStyle w:val="Normal"/>
        <w:jc w:val="center"/>
        <w:rPr>
          <w:rFonts w:ascii="Verdana" w:hAnsi="Verdana" w:cs="Arial"/>
          <w:b/>
          <w:b/>
          <w:color w:val="0000FF"/>
          <w:sz w:val="20"/>
          <w:szCs w:val="20"/>
        </w:rPr>
      </w:pPr>
      <w:r>
        <w:rPr>
          <w:rFonts w:cs="Arial" w:ascii="Verdana" w:hAnsi="Verdana"/>
          <w:b/>
          <w:color w:val="0000FF"/>
          <w:sz w:val="20"/>
          <w:szCs w:val="20"/>
        </w:rPr>
        <w:t>(Dr. Walter Baar)</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u w:val="single"/>
        </w:rPr>
      </w:pPr>
      <w:r>
        <w:rPr>
          <w:rFonts w:cs="Arial" w:ascii="Verdana" w:hAnsi="Verdana"/>
          <w:sz w:val="20"/>
          <w:szCs w:val="20"/>
          <w:u w:val="single"/>
        </w:rPr>
        <w:t xml:space="preserve">Warum überhaupt Familienpolitik?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Wir hören in letzter Zeit immer wieder von Geburtenrückgang, Alterung der Bevölkerung usw. Eigentlich schon lange bekannte Erkenntnisse werden uns nun wiederholt als Sensation vorgeführt, in den Medien überschlägt man sich an Dramatik. In der Bild-Zeitung oder der Krone überrascht man uns nach Veröffentlichung neuer Geburts-Statistiken in regelmäßig wiederkehrenden Schocker-Überschriften wie „Zeugungsstreik“ oder „Hilfe! - Wir sterben alle au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ies liegt sicherlich auch an den mittlerweile sehr hohen Schwellenwerten, die überschritten werden müssen, damit ein Thema in unserer Entertainment-Gesellschaft über diverse Medien überhaupt noch wahrgenommen wird. (Aus der uns vorhergesagten und mancherorts bereits voreilig ausgerufenen Informationsgesellschaft ist leider bis jetzt par Tout nichts gewo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as ist nun dran an all den Horrormeldun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mographische Entwicklungen gehen naturgemäß sehr langsam von Statten. Aufgrund dieser Tatsache sind - äußere Faktoren wie unvorhersehbare Ereignisse oder Migration ausgeklammert - übrigens auch  relativ genaue Prognosen bezüglich der Entwicklung einer Bevölkerung möglich. Ein Beispiel: Die Menschen, die in den nächsten 20 Jahren mehr oder weniger als Eltern in Frage kommen, sind bereits alle auf der Welt. Die, die nicht auf der Welt sind, werden demnach auch keine Kinder bekomm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ie politische Debatte um demographische Themen (Migration, Alterung, niedrige Geburtenraten usw.) ist jedoch meist nicht gewollt oder zumindest unangenehm und wird zuweilen auch bewusst aus den Medien herausgehalte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Betrachten wir die aktuellen Daten zur Bevölkerungsentwicklung etwas nüchterner, müssen wir zur Kenntnis nehmen, dass die Europäer älter und weniger we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Österreich geht man die Dinge gewohntermaßen etwas gemütlicher an. Bevölkerungsentwicklung hat die Menschen in diesem Land bisher nicht sonderlich interessiert. Ganz oben auf der regelmäßig erhobenen Sorgenliste der Österreicher steht allerdings seit Jahren - quasi als Fixstern am Sorgenhimmel - die Sorge um die Sicherheit der Pension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Mit dem Slogan </w:t>
      </w:r>
      <w:r>
        <w:rPr>
          <w:rFonts w:cs="Arial" w:ascii="Verdana" w:hAnsi="Verdana"/>
          <w:i/>
          <w:sz w:val="20"/>
          <w:szCs w:val="20"/>
          <w:u w:val="single"/>
        </w:rPr>
        <w:t>„Die Pensionen, die sind sicher</w:t>
      </w:r>
      <w:r>
        <w:rPr>
          <w:rFonts w:cs="Arial" w:ascii="Verdana" w:hAnsi="Verdana"/>
          <w:sz w:val="20"/>
          <w:szCs w:val="20"/>
          <w:u w:val="single"/>
        </w:rPr>
        <w:t>“</w:t>
      </w:r>
      <w:r>
        <w:rPr>
          <w:rFonts w:cs="Arial" w:ascii="Verdana" w:hAnsi="Verdana"/>
          <w:sz w:val="20"/>
          <w:szCs w:val="20"/>
        </w:rPr>
        <w:t xml:space="preserve"> wurden hierzulande bereits mehrere Wahlen gewonnen. Vor den letzten Wahlen wurde nochmals schnell eine bereits beschlossene automatische Pensionsanpassung aufgehoben, sowie 3 Tage vor der Wahl in einer Nachtaktion eine deutliche Pensionserhöhung beschlossen. </w:t>
      </w:r>
    </w:p>
    <w:p>
      <w:pPr>
        <w:pStyle w:val="Normal"/>
        <w:rPr>
          <w:rFonts w:ascii="Verdana" w:hAnsi="Verdana" w:cs="Arial"/>
          <w:sz w:val="20"/>
          <w:szCs w:val="20"/>
        </w:rPr>
      </w:pPr>
      <w:r>
        <w:rPr>
          <w:rFonts w:cs="Arial" w:ascii="Verdana" w:hAnsi="Verdana"/>
          <w:sz w:val="20"/>
          <w:szCs w:val="20"/>
        </w:rPr>
        <w:t>Schlussendlich sind weit über die Hälfte der Wahlberechtigten in Österreich über 50 und 2,2 Millionen sogar über 60 Jahre alt, Tendenz stark steigend. Da müssen die Parteien schon was tun, um die Stimmen der älteren Generation zu bekommen.</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Österreich stützt sich auf ein so genanntes Umlageverfahren. Das bedeutet, dass der aktiv im Erwerbsleben stehende Teil der Bevölkerung sich selbst und auch die nicht im Erwerbsleben stehenden Bevölkerungsgruppen, wie Kinder, Pensionisten, Erwerbsunfähige oder Arbeitslose finanziert. Das sind derzeit etwa 4,04 Mio. Aktive gegenüber 4,06Mio. Leistungsempfängern. Im Hinblick auf die Relation Jüngere zu Älteren wird dies auch pathetisch der „</w:t>
      </w:r>
      <w:r>
        <w:rPr>
          <w:rFonts w:cs="Arial" w:ascii="Verdana" w:hAnsi="Verdana"/>
          <w:sz w:val="20"/>
          <w:szCs w:val="20"/>
          <w:u w:val="single"/>
        </w:rPr>
        <w:t>Generationenvertrag</w:t>
      </w:r>
      <w:r>
        <w:rPr>
          <w:rFonts w:cs="Arial" w:ascii="Verdana" w:hAnsi="Verdana"/>
          <w:sz w:val="20"/>
          <w:szCs w:val="20"/>
        </w:rPr>
        <w:t>“ genannt. Diese Bezeichnung soll unter anderem die Vehemenz unterstreichen, mit der man hierzulande hofft, dass man nachdem man ein Erwerbsleben lang die Pensionen Anderer gezahlt hat selbst auch noch eine Pension bekommt.</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Hier spielen mehrere langjährige Entwicklungen zusammen:</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Wir werden </w:t>
      </w:r>
      <w:r>
        <w:rPr>
          <w:rFonts w:cs="Arial" w:ascii="Verdana" w:hAnsi="Verdana"/>
          <w:b/>
          <w:sz w:val="20"/>
          <w:szCs w:val="20"/>
        </w:rPr>
        <w:t>immer älter</w:t>
      </w:r>
      <w:r>
        <w:rPr>
          <w:rFonts w:cs="Arial" w:ascii="Verdana" w:hAnsi="Verdana"/>
          <w:sz w:val="20"/>
          <w:szCs w:val="20"/>
        </w:rPr>
        <w:t xml:space="preserve"> und es ist nicht absehbar, wann diese positive Entwicklung abreißt. Unsere </w:t>
      </w:r>
      <w:r>
        <w:rPr>
          <w:rFonts w:cs="Arial" w:ascii="Verdana" w:hAnsi="Verdana"/>
          <w:b/>
          <w:sz w:val="20"/>
          <w:szCs w:val="20"/>
        </w:rPr>
        <w:t>Ausbildungszeit wurde immer länger</w:t>
      </w:r>
      <w:r>
        <w:rPr>
          <w:rFonts w:cs="Arial" w:ascii="Verdana" w:hAnsi="Verdana"/>
          <w:sz w:val="20"/>
          <w:szCs w:val="20"/>
        </w:rPr>
        <w:t xml:space="preserve">, die </w:t>
      </w:r>
      <w:r>
        <w:rPr>
          <w:rFonts w:cs="Arial" w:ascii="Verdana" w:hAnsi="Verdana"/>
          <w:b/>
          <w:sz w:val="20"/>
          <w:szCs w:val="20"/>
        </w:rPr>
        <w:t>Erwerbszeit wurde kürzer</w:t>
      </w:r>
      <w:r>
        <w:rPr>
          <w:rFonts w:cs="Arial" w:ascii="Verdana" w:hAnsi="Verdana"/>
          <w:sz w:val="20"/>
          <w:szCs w:val="20"/>
        </w:rPr>
        <w:t xml:space="preserve">, die Zeit des </w:t>
      </w:r>
      <w:r>
        <w:rPr>
          <w:rFonts w:cs="Arial" w:ascii="Verdana" w:hAnsi="Verdana"/>
          <w:b/>
          <w:sz w:val="20"/>
          <w:szCs w:val="20"/>
        </w:rPr>
        <w:t>Ruhestandes deutlich länger</w:t>
      </w:r>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Cs/>
          <w:iCs/>
          <w:sz w:val="20"/>
          <w:szCs w:val="20"/>
        </w:rPr>
      </w:pPr>
      <w:r>
        <w:rPr>
          <w:rFonts w:cs="Arial" w:ascii="Verdana" w:hAnsi="Verdana"/>
          <w:bCs/>
          <w:iCs/>
          <w:sz w:val="20"/>
          <w:szCs w:val="20"/>
        </w:rPr>
        <w:t>Standen 1971 noch 44 Aktivjahre 26 Entnahmejahren gegenüber, so waren dies 2001 nur noch 36 Aktivjahre gegenüber 43 Entnahmejahren.</w:t>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t>Zusätzlich verändert sich das Verhältnis von Personen im Erwerbsalter zu Über-65-Jährigen nach Berechnungen der Statistik Austria (Hauptszenario) von 4 zu 1 im Jahr 2000 auf 2,5 zu 1 im Jahr 2030.</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Cs/>
          <w:iCs/>
          <w:sz w:val="20"/>
          <w:szCs w:val="20"/>
        </w:rPr>
      </w:pPr>
      <w:r>
        <w:rPr>
          <w:rFonts w:cs="Arial" w:ascii="Verdana" w:hAnsi="Verdana"/>
          <w:bCs/>
          <w:iCs/>
          <w:sz w:val="20"/>
          <w:szCs w:val="20"/>
        </w:rPr>
        <w:t>Dies bedingt, dass in einem kürzeren Zeitabschnitt pro Kopf mehr erwirtschaftet werden muss, damit sich die Rechnung wieder ausgeht. Dies wiederum setzt ein entsprechend hohes Wirtschaftswachstum voraus.</w:t>
      </w:r>
    </w:p>
    <w:p>
      <w:pPr>
        <w:pStyle w:val="Normal"/>
        <w:rPr>
          <w:rFonts w:ascii="Verdana" w:hAnsi="Verdana" w:cs="Arial"/>
          <w:b/>
          <w:b/>
          <w:bCs/>
          <w:iCs/>
          <w:sz w:val="20"/>
          <w:szCs w:val="20"/>
        </w:rPr>
      </w:pPr>
      <w:r>
        <w:rPr>
          <w:rFonts w:cs="Arial" w:ascii="Verdana" w:hAnsi="Verdana"/>
          <w:b/>
          <w:bCs/>
          <w:iCs/>
          <w:sz w:val="20"/>
          <w:szCs w:val="20"/>
        </w:rPr>
      </w:r>
    </w:p>
    <w:p>
      <w:pPr>
        <w:pStyle w:val="Normal"/>
        <w:rPr/>
      </w:pPr>
      <w:r>
        <w:rPr>
          <w:rFonts w:cs="Arial" w:ascii="Verdana" w:hAnsi="Verdana"/>
          <w:bCs/>
          <w:iCs/>
          <w:sz w:val="20"/>
          <w:szCs w:val="20"/>
        </w:rPr>
        <w:t xml:space="preserve">Das Kaufkraft bereinigte </w:t>
      </w:r>
      <w:r>
        <w:rPr>
          <w:rFonts w:cs="Arial" w:ascii="Verdana" w:hAnsi="Verdana"/>
          <w:b/>
          <w:bCs/>
          <w:iCs/>
          <w:sz w:val="20"/>
          <w:szCs w:val="20"/>
        </w:rPr>
        <w:t xml:space="preserve">Durchschnittseinkommen </w:t>
      </w:r>
      <w:r>
        <w:rPr>
          <w:rFonts w:cs="Arial" w:ascii="Verdana" w:hAnsi="Verdana"/>
          <w:bCs/>
          <w:iCs/>
          <w:sz w:val="20"/>
          <w:szCs w:val="20"/>
        </w:rPr>
        <w:t xml:space="preserve">müsste sich als Finanzierungsgrundlage vom derzeitigen Niveau bis 2030 laut Markus Marterbauer </w:t>
      </w:r>
      <w:r>
        <w:rPr>
          <w:rFonts w:cs="Arial" w:ascii="Verdana" w:hAnsi="Verdana"/>
          <w:b/>
          <w:bCs/>
          <w:iCs/>
          <w:sz w:val="20"/>
          <w:szCs w:val="20"/>
        </w:rPr>
        <w:t>verdoppeln,</w:t>
      </w:r>
      <w:r>
        <w:rPr>
          <w:rFonts w:cs="Arial" w:ascii="Verdana" w:hAnsi="Verdana"/>
          <w:bCs/>
          <w:iCs/>
          <w:sz w:val="20"/>
          <w:szCs w:val="20"/>
        </w:rPr>
        <w:t xml:space="preserve"> was etwa einem </w:t>
      </w:r>
      <w:r>
        <w:rPr>
          <w:rFonts w:cs="Arial" w:ascii="Verdana" w:hAnsi="Verdana"/>
          <w:b/>
          <w:bCs/>
          <w:iCs/>
          <w:sz w:val="20"/>
          <w:szCs w:val="20"/>
        </w:rPr>
        <w:t>Wirtschaftswachstum von 3% pro Jahr entsprechen</w:t>
      </w:r>
      <w:r>
        <w:rPr>
          <w:rFonts w:cs="Arial" w:ascii="Verdana" w:hAnsi="Verdana"/>
          <w:bCs/>
          <w:iCs/>
          <w:sz w:val="20"/>
          <w:szCs w:val="20"/>
        </w:rPr>
        <w:t xml:space="preserve"> würde. (Marterbauer 2007) – Ein so hohes Wirtschaftswachstum hatten wir auch in Zeiten der Prosperität in den letzten Jahren nicht immer. Es bleibt daher </w:t>
      </w:r>
      <w:r>
        <w:rPr>
          <w:rFonts w:cs="Arial" w:ascii="Verdana" w:hAnsi="Verdana"/>
          <w:b/>
          <w:bCs/>
          <w:iCs/>
          <w:sz w:val="20"/>
          <w:szCs w:val="20"/>
        </w:rPr>
        <w:t>offen</w:t>
      </w:r>
      <w:r>
        <w:rPr>
          <w:rFonts w:cs="Arial" w:ascii="Verdana" w:hAnsi="Verdana"/>
          <w:bCs/>
          <w:iCs/>
          <w:sz w:val="20"/>
          <w:szCs w:val="20"/>
        </w:rPr>
        <w:t xml:space="preserve">, als </w:t>
      </w:r>
      <w:r>
        <w:rPr>
          <w:rFonts w:cs="Arial" w:ascii="Verdana" w:hAnsi="Verdana"/>
          <w:b/>
          <w:bCs/>
          <w:iCs/>
          <w:sz w:val="20"/>
          <w:szCs w:val="20"/>
        </w:rPr>
        <w:t>wie realistisch</w:t>
      </w:r>
      <w:r>
        <w:rPr>
          <w:rFonts w:cs="Arial" w:ascii="Verdana" w:hAnsi="Verdana"/>
          <w:bCs/>
          <w:iCs/>
          <w:sz w:val="20"/>
          <w:szCs w:val="20"/>
        </w:rPr>
        <w:t xml:space="preserve"> sich diese Annahme erweisen wird.</w:t>
      </w:r>
    </w:p>
    <w:p>
      <w:pPr>
        <w:pStyle w:val="Normal"/>
        <w:rPr>
          <w:rFonts w:ascii="Verdana" w:hAnsi="Verdana" w:cs="Arial"/>
          <w:b/>
          <w:b/>
          <w:bCs/>
          <w:iCs/>
          <w:sz w:val="20"/>
          <w:szCs w:val="20"/>
        </w:rPr>
      </w:pPr>
      <w:r>
        <w:rPr>
          <w:rFonts w:cs="Arial" w:ascii="Verdana" w:hAnsi="Verdana"/>
          <w:b/>
          <w:bCs/>
          <w:iCs/>
          <w:sz w:val="20"/>
          <w:szCs w:val="20"/>
        </w:rPr>
      </w:r>
    </w:p>
    <w:p>
      <w:pPr>
        <w:pStyle w:val="Normal"/>
        <w:rPr/>
      </w:pPr>
      <w:r>
        <w:rPr>
          <w:rFonts w:cs="Arial" w:ascii="Verdana" w:hAnsi="Verdana"/>
          <w:b/>
          <w:bCs/>
          <w:iCs/>
          <w:sz w:val="20"/>
          <w:szCs w:val="20"/>
        </w:rPr>
        <w:t xml:space="preserve">Derzeit </w:t>
      </w:r>
      <w:r>
        <w:rPr>
          <w:rFonts w:cs="Arial" w:ascii="Verdana" w:hAnsi="Verdana"/>
          <w:bCs/>
          <w:iCs/>
          <w:sz w:val="20"/>
          <w:szCs w:val="20"/>
        </w:rPr>
        <w:t>erhalten</w:t>
      </w:r>
      <w:r>
        <w:rPr>
          <w:rFonts w:cs="Arial" w:ascii="Verdana" w:hAnsi="Verdana"/>
          <w:b/>
          <w:bCs/>
          <w:iCs/>
          <w:sz w:val="20"/>
          <w:szCs w:val="20"/>
        </w:rPr>
        <w:t xml:space="preserve"> 4,04 Mio. Arbeitende 4,06 Mio. Nicht-Arbeitende und wir finanzieren unser System unter Anderem mit Schulden.</w:t>
      </w:r>
      <w:r>
        <w:rPr>
          <w:rFonts w:cs="Arial" w:ascii="Verdana" w:hAnsi="Verdana"/>
          <w:bCs/>
          <w:iCs/>
          <w:sz w:val="20"/>
          <w:szCs w:val="20"/>
        </w:rPr>
        <w:t xml:space="preserve"> (Die muss irgendwann auch irgendwer zurückzahlen.)</w:t>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sz w:val="20"/>
          <w:szCs w:val="20"/>
          <w:u w:val="single"/>
        </w:rPr>
      </w:pPr>
      <w:r>
        <w:rPr>
          <w:rFonts w:cs="Arial" w:ascii="Verdana" w:hAnsi="Verdana"/>
          <w:b/>
          <w:sz w:val="20"/>
          <w:szCs w:val="20"/>
          <w:u w:val="single"/>
        </w:rPr>
        <w:t>Stellschrauben zur Systemreparatur</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Späterer Pensionsantrit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Realistisch ist dieser Lösungsansatz gesamt gesehen nur, wenn er mit</w:t>
      </w:r>
    </w:p>
    <w:p>
      <w:pPr>
        <w:pStyle w:val="Normal"/>
        <w:numPr>
          <w:ilvl w:val="0"/>
          <w:numId w:val="2"/>
        </w:numPr>
        <w:rPr>
          <w:rFonts w:ascii="Verdana" w:hAnsi="Verdana" w:cs="Arial"/>
          <w:sz w:val="20"/>
          <w:szCs w:val="20"/>
        </w:rPr>
      </w:pPr>
      <w:r>
        <w:rPr>
          <w:rFonts w:cs="Arial" w:ascii="Verdana" w:hAnsi="Verdana"/>
          <w:sz w:val="20"/>
          <w:szCs w:val="20"/>
        </w:rPr>
        <w:t xml:space="preserve">der Schaffung von mehr altersgerechten Arbeitsplätzen, </w:t>
      </w:r>
    </w:p>
    <w:p>
      <w:pPr>
        <w:pStyle w:val="Normal"/>
        <w:numPr>
          <w:ilvl w:val="0"/>
          <w:numId w:val="2"/>
        </w:numPr>
        <w:rPr>
          <w:rFonts w:ascii="Verdana" w:hAnsi="Verdana" w:cs="Arial"/>
          <w:sz w:val="20"/>
          <w:szCs w:val="20"/>
        </w:rPr>
      </w:pPr>
      <w:r>
        <w:rPr>
          <w:rFonts w:cs="Arial" w:ascii="Verdana" w:hAnsi="Verdana"/>
          <w:sz w:val="20"/>
          <w:szCs w:val="20"/>
        </w:rPr>
        <w:t xml:space="preserve">mehr lebenslangem Berufsbegleitendem Lernen, </w:t>
      </w:r>
    </w:p>
    <w:p>
      <w:pPr>
        <w:pStyle w:val="Normal"/>
        <w:numPr>
          <w:ilvl w:val="0"/>
          <w:numId w:val="2"/>
        </w:numPr>
        <w:rPr>
          <w:rFonts w:ascii="Verdana" w:hAnsi="Verdana" w:cs="Arial"/>
          <w:sz w:val="20"/>
          <w:szCs w:val="20"/>
        </w:rPr>
      </w:pPr>
      <w:r>
        <w:rPr>
          <w:rFonts w:cs="Arial" w:ascii="Verdana" w:hAnsi="Verdana"/>
          <w:sz w:val="20"/>
          <w:szCs w:val="20"/>
        </w:rPr>
        <w:t xml:space="preserve">effizienteren Umschulungen, </w:t>
      </w:r>
    </w:p>
    <w:p>
      <w:pPr>
        <w:pStyle w:val="Normal"/>
        <w:numPr>
          <w:ilvl w:val="0"/>
          <w:numId w:val="2"/>
        </w:numPr>
        <w:rPr>
          <w:rFonts w:ascii="Verdana" w:hAnsi="Verdana" w:cs="Arial"/>
          <w:sz w:val="20"/>
          <w:szCs w:val="20"/>
        </w:rPr>
      </w:pPr>
      <w:r>
        <w:rPr>
          <w:rFonts w:cs="Arial" w:ascii="Verdana" w:hAnsi="Verdana"/>
          <w:sz w:val="20"/>
          <w:szCs w:val="20"/>
        </w:rPr>
        <w:t>sowie einem höheren Stellenwert der Präventivmedizin einhergeh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Kapitalgedecktes Syst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 den meisten anderen Staaten der Welt bekommt man vom Staat keine oder eine nur sehr kleine Pension. Auch Versicherungen für den Fall von Krankheit und Arbeitslosigkeit übernehmen die meisten Staaten wenn überhaupt, dann nur zu einem geringen Tei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ir könnten auch in Österreich die Kapitaldeckung bei Pensionen, sowie Sozial- und Gesundheitsversicherungen erhöhen. Daher: Weniger vom Staat, mehr selbst versichern/ ansparen. Es ist schwer zu argumentieren, dass solch ein System weniger menschlich wäre. Niemand kann ernsthaft behaupten, dass etwa in Irland die alten Menschen auf der Straße landen und verhungern oder dass Irland von Grund auf unsozial ist. Es wird dort einfach weniger an den Staat delegiert. Modelle, wie das irische, britische oder amerikanische sind gekennzeichnet von einem hohen Grad an Eigenverantwortung. Diese wird auch wahrgenommen. Jeder Ire hält es für selbstverständlich, dass er in Zeiten des Erwerbs auch an seine Gesundheit und seine Zukunft denkt. Nun hat Irland unter anderem seit Jahren eine sich konstant am Erhaltungsniveau befindliche Geburtenra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 Österreich würde dies jedoch im Falle, dass die geburtenstarken Jahrgänge der 70er-Jahre in einem relativ kurzen Zeitabschnitt ihre Fondanteile, Aktien oder Immobilien verkaufen würden, höchstwahrscheinlich zu deutlichen Kursverlusten in den gegebenen Branchen führen. Versicherungen haben diese Schwachstelle bereits entdeckt und sind dazu übergegangen, in anderen Volkswirtschaften mit höheren Geburtenraten zu investieren, was ebenfalls nicht ohne Risiko is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erbunden mit anderen Nachteilen, wie der Abhängigkeit von Wirtschaftsentwicklung und Inflation kann dieser Weg allein keine vollständige Lösung darstellen.</w:t>
      </w:r>
    </w:p>
    <w:p>
      <w:pPr>
        <w:pStyle w:val="Normal"/>
        <w:rPr>
          <w:rFonts w:ascii="Verdana" w:hAnsi="Verdana" w:cs="Arial"/>
          <w:b/>
          <w:b/>
          <w:sz w:val="20"/>
          <w:szCs w:val="20"/>
        </w:rPr>
      </w:pPr>
      <w:r>
        <w:rPr>
          <w:rFonts w:cs="Arial" w:ascii="Verdana" w:hAnsi="Verdana"/>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Arial"/>
          <w:sz w:val="20"/>
          <w:szCs w:val="20"/>
        </w:rPr>
      </w:pPr>
      <w:r>
        <w:rPr>
          <w:rFonts w:cs="Arial" w:ascii="Verdana" w:hAnsi="Verdana"/>
          <w:sz w:val="20"/>
          <w:szCs w:val="20"/>
        </w:rPr>
        <w:t>An diesem Punkt möchte ich betonen, dass es für einen Staat völlig unzulässig ist, Familienpolitik, die die Zukunft der Gesellschaft sichern soll, auf das reine Absichern der Pensionen der gegenwärtigen Pensionisten zu reduzieren.</w:t>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sz w:val="20"/>
          <w:szCs w:val="20"/>
        </w:rPr>
      </w:pPr>
      <w:r>
        <w:rPr>
          <w:rFonts w:cs="Arial" w:ascii="Verdana" w:hAnsi="Verdana"/>
          <w:b/>
          <w:sz w:val="20"/>
          <w:szCs w:val="20"/>
        </w:rPr>
        <w:br/>
        <w:t>Zuwanderung als Lösungsansatz</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Oft wurde und wird der Schluss gezogen: Wenn zu wenige Kinder da sind, die später mal einzahlen können, dann holen wir doch einfach Menschen aus anderen Ländern, die bei uns arbeiten und unsere Pensionen zahlen! Dies wurde bisher vom ethischen Standpunkt nicht offen diskutiert. Die Migrationsbewegungen nach Österreich deuten allerdings darauf hin, dass es sich in der Praxis der letzten Jahrzehnte darauf hinausgelaufen ist. </w:t>
      </w:r>
    </w:p>
    <w:p>
      <w:pPr>
        <w:pStyle w:val="Normal"/>
        <w:rPr>
          <w:rFonts w:ascii="Verdana" w:hAnsi="Verdana" w:cs="Arial"/>
          <w:sz w:val="20"/>
          <w:szCs w:val="20"/>
        </w:rPr>
      </w:pPr>
      <w:r>
        <w:rPr>
          <w:rFonts w:cs="Arial" w:ascii="Verdana" w:hAnsi="Verdana"/>
          <w:sz w:val="20"/>
          <w:szCs w:val="20"/>
        </w:rPr>
        <w:t>Allerdings werden auch Immigranten älter und können so das Altern der Bevölkerung gesamt gesehen nur leicht verzögern.</w:t>
      </w:r>
    </w:p>
    <w:p>
      <w:pPr>
        <w:pStyle w:val="Normal"/>
        <w:rPr>
          <w:rFonts w:ascii="Verdana" w:hAnsi="Verdana" w:cs="Arial"/>
          <w:bCs/>
          <w:iCs/>
          <w:sz w:val="20"/>
          <w:szCs w:val="20"/>
        </w:rPr>
      </w:pPr>
      <w:r>
        <w:rPr>
          <w:rFonts w:cs="Arial" w:ascii="Verdana" w:hAnsi="Verdana"/>
          <w:bCs/>
          <w:iCs/>
          <w:sz w:val="20"/>
          <w:szCs w:val="20"/>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Zuwanderung kann nur einen eingeschränkten Beitrag zur nachhaltigen Gestaltung unserer Systeme in Europa leisten und ist für sich alleine keine Lösung.</w:t>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Arial"/>
          <w:sz w:val="20"/>
          <w:szCs w:val="20"/>
        </w:rPr>
      </w:pPr>
      <w:r>
        <w:rPr>
          <w:rFonts w:cs="Arial" w:ascii="Verdana" w:hAnsi="Verdana"/>
          <w:sz w:val="20"/>
          <w:szCs w:val="20"/>
        </w:rPr>
        <w:t>Was noch nicht diskutiert wurde, ist die Frage, wie weit es moralisch überhaupt zu vertreten ist, dass man ärmeren, weniger entwickelten Volkswirtschaften – also Schwellenländern oder 3. Welt-Staaten – die besten Köpfe abwirbt nur um unser Pensionssystem – und auch das nur für die aktuellen Pensionisten - zu sicher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Arial"/>
          <w:sz w:val="20"/>
          <w:szCs w:val="20"/>
        </w:rPr>
      </w:pPr>
      <w:r>
        <w:rPr>
          <w:rFonts w:cs="Arial" w:ascii="Verdana" w:hAnsi="Verdana"/>
          <w:sz w:val="20"/>
          <w:szCs w:val="20"/>
        </w:rPr>
        <w:t>Gerade diese Menschen hätten das Potential, ihre Herkunftsländer voranzubringen. Ihre Abwanderung bleibt nicht ohne Folgen für Entwicklung und Politik in ihren Heimatländern. Oft fehlen diese progressiv eingestellten Menschen so sehr, dass eine Weiterentwicklung fast gänzlich unterbunden wir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ie kann man nun einen Systemkollaps verhinder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Zurück zur Basis:</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 xml:space="preserve">Man braucht ein entsprechend hohes Wirtschaftswachstum.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Nachdem eines der grundlegenden Ziele der Europäischen Union die Vermehrung des Wohlstandes für alle ist und es hier offensichtlich ein Problem gerade mit der Vermehrung gibt, hat die Europäische Kommission das Phänomen der fehlenden Kinder untersuchen lassen. Das endete mit dem sogenannten „Grünbuch“ zur Familienpoliti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em bisher einige Entscheidungsfindungen nicht ganz schlüssig vorkamen, der weiß nun zumindest, dass er nicht an Verfolgungswahn oder grundlosen Depressionen leid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ie EU spricht ganz pathetisch von einer „neuen Solidarität zwischen den Generationen“. </w:t>
      </w:r>
    </w:p>
    <w:p>
      <w:pPr>
        <w:pStyle w:val="Normal"/>
        <w:rPr/>
      </w:pPr>
      <w:r>
        <w:rPr>
          <w:rFonts w:cs="Arial" w:ascii="Verdana" w:hAnsi="Verdana"/>
          <w:sz w:val="20"/>
          <w:szCs w:val="20"/>
        </w:rPr>
        <w:t xml:space="preserve">(Mit Pathos haben wir ja schon bezüglich des „Generationenvertrages“ herbe Enttäuschungen erleb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Cs/>
          <w:sz w:val="20"/>
          <w:szCs w:val="20"/>
        </w:rPr>
        <w:t>Das Grünbuch Brüssels schreibt über  „…Ausdruck der vielfältigen Einschränkungen, die die Entscheidung potentieller Eltern beeinflussen…“</w:t>
      </w:r>
    </w:p>
    <w:p>
      <w:pPr>
        <w:pStyle w:val="Normal"/>
        <w:rPr>
          <w:rFonts w:ascii="Verdana" w:hAnsi="Verdana" w:cs="Arial"/>
          <w:sz w:val="20"/>
          <w:szCs w:val="20"/>
        </w:rPr>
      </w:pPr>
      <w:r>
        <w:rPr>
          <w:rFonts w:eastAsia="Verdana" w:cs="Verdana" w:ascii="Verdana" w:hAnsi="Verdana"/>
          <w:bCs/>
          <w:sz w:val="20"/>
          <w:szCs w:val="20"/>
        </w:rPr>
        <w:t xml:space="preserve"> </w:t>
      </w:r>
      <w:r>
        <w:rPr>
          <w:rFonts w:cs="Arial" w:ascii="Verdana" w:hAnsi="Verdana"/>
          <w:bCs/>
          <w:sz w:val="20"/>
          <w:szCs w:val="20"/>
        </w:rPr>
        <w:t>–</w:t>
      </w:r>
      <w:r>
        <w:rPr>
          <w:rFonts w:eastAsia="Verdana" w:cs="Verdana" w:ascii="Verdana" w:hAnsi="Verdana"/>
          <w:bCs/>
          <w:sz w:val="20"/>
          <w:szCs w:val="20"/>
        </w:rPr>
        <w:t xml:space="preserve"> </w:t>
      </w:r>
      <w:r>
        <w:rPr>
          <w:rFonts w:cs="Arial" w:ascii="Verdana" w:hAnsi="Verdana"/>
          <w:bCs/>
          <w:sz w:val="20"/>
          <w:szCs w:val="20"/>
        </w:rPr>
        <w:t>Da können wir dann doch froh sein, dass wir in Österreich den „Generationenvertrag“ haben!</w:t>
      </w:r>
    </w:p>
    <w:p>
      <w:pPr>
        <w:pStyle w:val="Normal"/>
        <w:rPr>
          <w:rFonts w:ascii="Verdana" w:hAnsi="Verdana" w:cs="Arial"/>
          <w:sz w:val="20"/>
          <w:szCs w:val="20"/>
        </w:rPr>
      </w:pPr>
      <w:r>
        <w:rPr>
          <w:rFonts w:cs="Arial" w:ascii="Verdana" w:hAnsi="Verdana"/>
          <w:sz w:val="20"/>
          <w:szCs w:val="20"/>
        </w:rPr>
        <w:t>Aber was ist der Generationenvertrag wert, wenn wir pro Generation ein Drittel der eigenen Bevölkerung verlieren? – In spätestens drei Generationen offensichtlich nicht mehr so vi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Zum Bestandserhalt sind 101 Mädchen notwendig. Zusätzlich werden 107 Buben geboren. Das Bestandserhaltungsniveau ist daher 2, 08 Kinder pro Frau. Selbst bei einer Steigerung der Geburtenrate auf 2,1 Kinder pro Frau würde der Einbruch in der Geburtenzahl noch über Generationen hinweg sichtbar se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rzeit haben etwa die Hälfte aller Frauen kein Kind oder nur 1 Kind. Aus medizinischen Gründen bleiben statistisch gesehen 3% aller Frauen kinderl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is in die 70er wurden die fehlenden Kinder der Kinderlosen durch eine entsprechende Zahl von Kindern aus Mehrkindfamilien ausgeglich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Was ist nun der Grund dafür, dass sich immer weniger Frauen für Kinder entscheiden – oder wenn sie Nachwuchs haben, dann nur 1 Kind wollen? </w:t>
      </w:r>
    </w:p>
    <w:p>
      <w:pPr>
        <w:pStyle w:val="Normal"/>
        <w:rPr>
          <w:rFonts w:ascii="Verdana" w:hAnsi="Verdana" w:cs="Arial"/>
          <w:sz w:val="20"/>
          <w:szCs w:val="20"/>
        </w:rPr>
      </w:pPr>
      <w:r>
        <w:rPr>
          <w:rFonts w:cs="Arial" w:ascii="Verdana" w:hAnsi="Verdana"/>
          <w:sz w:val="20"/>
          <w:szCs w:val="20"/>
        </w:rPr>
        <w:t>(60% der Abtreibungen werden derzeit bei Frauen vorgenommen, die bereits 1 Kind haben und kein weiteres möch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ine nicht unwesentliche Rolle spielt die Relation des Wohlstandes innerhalb einer Gesellschaft, da diese Armut oder eben Wohlstand suggerie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Zum neuen „Deficit Spend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Kurzfristig erhöht eine Neuverschuldung den Wohlstand. Irgendjemand muss aber die Schulden irgendwann auch zurückzahlen. Jede Verschuldung schränkt den Spielraum für kommende Generationen ein. </w:t>
      </w:r>
      <w:r>
        <w:rPr>
          <w:rFonts w:cs="Arial" w:ascii="Verdana" w:hAnsi="Verdana"/>
          <w:i/>
          <w:sz w:val="20"/>
          <w:szCs w:val="20"/>
        </w:rPr>
        <w:t>So werden aus den schwächer werdenden künftigen Generationen die Schuldsklaven der derzeitigen Gener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ürde sich ein Familienvater seinen Kindern gegenüber so verhalten, wie sich der Staat gegenüber seinen Steuerzahlern verhält, würde man ihn als fahrlässig bezeichn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iemand kann jetzt noch ernsthaft behaupten, dass zukünftige Generationen ähnliche Voraussetzungen vorfinden werden, wie sie ihre Vorgängergenerationen genießen konnten.</w:t>
      </w:r>
    </w:p>
    <w:p>
      <w:pPr>
        <w:pStyle w:val="StandardWeb"/>
        <w:rPr>
          <w:rFonts w:ascii="Verdana" w:hAnsi="Verdana" w:cs="Arial"/>
          <w:b/>
          <w:b/>
          <w:sz w:val="20"/>
          <w:szCs w:val="20"/>
        </w:rPr>
      </w:pPr>
      <w:r>
        <w:rPr>
          <w:rFonts w:cs="Arial" w:ascii="Verdana" w:hAnsi="Verdana"/>
          <w:sz w:val="20"/>
          <w:szCs w:val="20"/>
        </w:rPr>
        <w:t>Bereits jetzt werden zwei Drittel der Umsätze Europäischer Reisebüros mit der Generation 50+ gemacht. (John Naisbitt in ZIB 2 , am 2.4.08)</w:t>
      </w:r>
    </w:p>
    <w:p>
      <w:pPr>
        <w:pStyle w:val="Normal"/>
        <w:rPr/>
      </w:pPr>
      <w:r>
        <w:rPr>
          <w:rFonts w:cs="Arial" w:ascii="Verdana" w:hAnsi="Verdana"/>
          <w:sz w:val="20"/>
          <w:szCs w:val="20"/>
        </w:rPr>
        <w:t>Unter Grundbesitzern war es über die Jahrhunderte üblich, dass man für seine Enkelkinder Eichen pflanzt. Eichen werfen erst nach langer Zeit Ertrag ab. Selbst ernten kann man nur, wenn von jemandem anderen lang genug vorher gepflanzt wurd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ktuelle Situation der Familienpolitik in Österreich</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Eines muss uns klar sein:  Mit Familienpolitik alleine lässt sich keine auch nur annähernd stabile Geburtenrate produzie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o es mit der Entwicklung der Familie hingeht, das entscheiden wir alle. Sie ist von einem gesellschaftlichen Konsens abhängi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ch habe bisher Familienpolitik und Familienentwicklung aus rein ökonomischen Überlegungen analysiert. Soziale und ideologische Begründungen für eine Unterstützung der Familie wurden völlig außer Acht gelassen. Familienpolitik wird in Europa – auch in Österreich - primär als Werkzeug zur Reparatur von ramponierten Sozialsystemen, die aus dem Ruder laufen, gesehen. Dabei vergisst man zu rasch die gestalterischen Möglichkeiten, die eine Familie bietet. Familie ist sinnstiften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as, was uns am nächsten steht, wenn es darauf ankommt, wird immer die Familie sein. Der Politik wird es nicht erspart bleiben, sich früher oder später intensiv mit diesen grundlegenden Dingen auseinanderzusetzen. Den schönen Sätzen zur Entlastung von Familien stehen eiskalte Tatsachen gegenüber, die eine mögliche Familienpolitik in ein sehr enges Korsett pressen. Größere Reformen oder Verbesserungen bleiben deshalb nüchtern betrachtet völlig illusoris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23:00Z</dcterms:created>
  <dc:creator> </dc:creator>
  <dc:description/>
  <cp:keywords/>
  <dc:language>en-US</dc:language>
  <cp:lastModifiedBy>UPF-Austria</cp:lastModifiedBy>
  <cp:lastPrinted>2009-05-15T15:26:00Z</cp:lastPrinted>
  <dcterms:modified xsi:type="dcterms:W3CDTF">2009-05-18T20:23:00Z</dcterms:modified>
  <cp:revision>2</cp:revision>
  <dc:subject/>
  <dc:title>Familienpolitik in Österreich und Europa</dc:title>
</cp:coreProperties>
</file>